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2"/>
          <w:szCs w:val="152"/>
          <w:lang w:val="en-US" w:eastAsia="en-US"/>
        </w:rPr>
      </w:pPr>
      <w:r>
        <w:rPr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3886200" cy="1437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1828800" cy="728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048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003935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sz w:val="152"/>
          <w:szCs w:val="152"/>
        </w:rPr>
      </w:pPr>
      <w:r>
        <w:rPr>
          <w:b/>
          <w:i/>
          <w:sz w:val="152"/>
          <w:szCs w:val="152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37820</wp:posOffset>
            </wp:positionV>
            <wp:extent cx="1371600" cy="96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Class of 20010-2013</w:t>
      </w:r>
      <w:r>
        <w:rPr>
          <w:i/>
          <w:sz w:val="48"/>
          <w:szCs w:val="48"/>
        </w:rPr>
        <w:t xml:space="preserve"> is invited t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go on the Ferguson school field trip to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t xml:space="preserve">Washington DC/NewYork </w:t>
      </w:r>
      <w:r>
        <w:rPr>
          <w:sz w:val="72"/>
          <w:szCs w:val="72"/>
        </w:rPr>
        <w:t>(8 days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56"/>
          <w:szCs w:val="56"/>
        </w:rPr>
        <w:t xml:space="preserve">Week of April 4th, 2010  </w:t>
      </w:r>
    </w:p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77825</wp:posOffset>
            </wp:positionV>
            <wp:extent cx="1485900" cy="1417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Register before </w:t>
      </w:r>
    </w:p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9685</wp:posOffset>
            </wp:positionV>
            <wp:extent cx="1581785" cy="1518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September3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Please contact Mr. Marshall at </w:t>
      </w:r>
      <w:hyperlink r:id="rId9">
        <w:r>
          <w:rPr>
            <w:rStyle w:val="InternetLink"/>
            <w:sz w:val="48"/>
            <w:szCs w:val="48"/>
          </w:rPr>
          <w:t>dmarshall@dadeschools.net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om 1246 in Building 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dmarshall@dadeschools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1:00Z</dcterms:created>
  <dc:creator> </dc:creator>
  <dc:description/>
  <cp:keywords/>
  <dc:language>en-US</dc:language>
  <cp:lastModifiedBy>lizbeth diaz</cp:lastModifiedBy>
  <cp:lastPrinted>2008-03-25T10:54:00Z</cp:lastPrinted>
  <dcterms:modified xsi:type="dcterms:W3CDTF">2009-05-08T12:51:00Z</dcterms:modified>
  <cp:revision>2</cp:revision>
  <dc:subject/>
  <dc:title/>
</cp:coreProperties>
</file>